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crarea de laborator 2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val="ro-RO"/>
        </w:rPr>
      </w:pPr>
      <w:r>
        <w:rPr>
          <w:rFonts w:eastAsia="TimesNewRoman;Arial Unicode MS"/>
          <w:b/>
          <w:sz w:val="28"/>
          <w:szCs w:val="28"/>
          <w:lang w:val="en-US"/>
        </w:rPr>
        <w:t>Sinteza si implementarea circuitelor logice combinationale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ro-RO"/>
        </w:rPr>
      </w:pPr>
      <w:r>
        <w:rPr>
          <w:rFonts w:eastAsia="TimesNewRoman;Arial Unicode MS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b/>
          <w:i/>
          <w:sz w:val="28"/>
          <w:szCs w:val="28"/>
          <w:lang w:val="ro-RO"/>
        </w:rPr>
        <w:t>Scopul lucrării:</w:t>
      </w:r>
      <w:r>
        <w:rPr>
          <w:rFonts w:eastAsia="TimesNewRoman;Arial Unicode MS"/>
          <w:sz w:val="28"/>
          <w:szCs w:val="28"/>
          <w:lang w:val="ro-RO"/>
        </w:rPr>
        <w:t xml:space="preserve"> Proiectarea, testarea şi simularea circuitelor logice combinaţionale în mediul de dezvoltare software Altera Quartus II. Descrierea circuitului va fi efectuată în limbajul VHDL, folosind codificarea structurală, flux de date  şi comportamentală.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</w:r>
    </w:p>
    <w:p>
      <w:pPr>
        <w:pStyle w:val="Normal"/>
        <w:jc w:val="center"/>
        <w:rPr>
          <w:rFonts w:eastAsia="TimesNewRoman;Arial Unicode MS"/>
          <w:b/>
          <w:b/>
          <w:i/>
          <w:i/>
          <w:sz w:val="28"/>
          <w:szCs w:val="28"/>
          <w:lang w:val="ro-RO"/>
        </w:rPr>
      </w:pPr>
      <w:r>
        <w:rPr>
          <w:rFonts w:eastAsia="TimesNewRoman;Arial Unicode MS"/>
          <w:b/>
          <w:i/>
          <w:sz w:val="28"/>
          <w:szCs w:val="28"/>
          <w:lang w:val="ro-RO"/>
        </w:rPr>
        <w:t>Proiectarea structurală a circuitului sumator/scăzător  de 4 biţi</w:t>
      </w:r>
    </w:p>
    <w:p>
      <w:pPr>
        <w:pStyle w:val="Normal"/>
        <w:ind w:firstLine="708"/>
        <w:jc w:val="both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  <w:t xml:space="preserve">Vom analiza etapele de proiectare a unui sumator/scăzător  de 4 biţi (Fig. 1). </w:t>
      </w:r>
    </w:p>
    <w:p>
      <w:pPr>
        <w:pStyle w:val="Normal"/>
        <w:ind w:firstLine="708"/>
        <w:jc w:val="both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  <w:t xml:space="preserve">Circuitul constă din 4 sumatoare complete de un bit, unite consecutiv şi 4 porţi XOR. </w:t>
      </w:r>
    </w:p>
    <w:p>
      <w:pPr>
        <w:pStyle w:val="Normal"/>
        <w:ind w:left="708" w:hanging="0"/>
        <w:jc w:val="both"/>
        <w:rPr>
          <w:rFonts w:eastAsia="TimesNewRoman;Arial Unicode MS"/>
          <w:b/>
          <w:b/>
          <w:i/>
          <w:i/>
          <w:sz w:val="28"/>
          <w:szCs w:val="28"/>
          <w:lang w:val="ro-RO"/>
        </w:rPr>
      </w:pPr>
      <w:r>
        <w:rPr>
          <w:rFonts w:eastAsia="TimesNewRoman;Arial Unicode MS"/>
          <w:b/>
          <w:i/>
          <w:sz w:val="28"/>
          <w:szCs w:val="28"/>
          <w:lang w:val="ro-RO"/>
        </w:rPr>
        <w:t xml:space="preserve">Intrările circuitulu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NewRoman;Arial Unicode MS"/>
          <w:sz w:val="28"/>
          <w:szCs w:val="28"/>
          <w:lang w:val="ro-RO"/>
        </w:rPr>
        <w:t xml:space="preserve">două numere </w:t>
      </w:r>
      <w:r>
        <w:rPr>
          <w:rFonts w:eastAsia="TimesNewRoman;Arial Unicode MS"/>
          <w:b/>
          <w:i/>
          <w:sz w:val="28"/>
          <w:szCs w:val="28"/>
          <w:lang w:val="ro-RO"/>
        </w:rPr>
        <w:t>A</w:t>
      </w:r>
      <w:r>
        <w:rPr>
          <w:rFonts w:eastAsia="TimesNewRoman;Arial Unicode MS"/>
          <w:sz w:val="28"/>
          <w:szCs w:val="28"/>
          <w:lang w:val="ro-RO"/>
        </w:rPr>
        <w:t xml:space="preserve"> şi </w:t>
      </w:r>
      <w:r>
        <w:rPr>
          <w:rFonts w:eastAsia="TimesNewRoman;Arial Unicode MS"/>
          <w:b/>
          <w:i/>
          <w:sz w:val="28"/>
          <w:szCs w:val="28"/>
          <w:lang w:val="ro-RO"/>
        </w:rPr>
        <w:t>B</w:t>
      </w:r>
      <w:r>
        <w:rPr>
          <w:rFonts w:eastAsia="TimesNewRoman;Arial Unicode MS"/>
          <w:sz w:val="28"/>
          <w:szCs w:val="28"/>
          <w:lang w:val="ro-RO"/>
        </w:rPr>
        <w:t xml:space="preserve"> de patru biţ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NewRoman;Arial Unicode MS"/>
          <w:sz w:val="28"/>
          <w:szCs w:val="28"/>
          <w:lang w:val="ro-RO"/>
        </w:rPr>
        <w:t xml:space="preserve">intrarea de selecţie </w:t>
      </w:r>
      <w:r>
        <w:rPr>
          <w:rFonts w:eastAsia="TimesNewRoman;Arial Unicode MS"/>
          <w:b/>
          <w:i/>
          <w:sz w:val="28"/>
          <w:szCs w:val="28"/>
          <w:lang w:val="ro-RO"/>
        </w:rPr>
        <w:t>SEL</w:t>
      </w:r>
      <w:r>
        <w:rPr>
          <w:rFonts w:eastAsia="TimesNewRoman;Arial Unicode MS"/>
          <w:sz w:val="28"/>
          <w:szCs w:val="28"/>
          <w:lang w:val="ro-RO"/>
        </w:rPr>
        <w:t xml:space="preserve"> pentru alegerea modului de lucru: adunare sau scăder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TimesNewRoman;Arial Unicode MS"/>
          <w:sz w:val="28"/>
          <w:szCs w:val="28"/>
          <w:lang w:val="ro-RO"/>
        </w:rPr>
        <w:tab/>
      </w:r>
      <w:r>
        <w:rPr>
          <w:rFonts w:eastAsia="TimesNewRoman;Arial Unicode MS"/>
          <w:b/>
          <w:i/>
          <w:sz w:val="28"/>
          <w:szCs w:val="28"/>
          <w:lang w:val="ro-RO"/>
        </w:rPr>
        <w:t>Ieşirile circuitulu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;Arial Unicode MS"/>
          <w:sz w:val="28"/>
          <w:szCs w:val="28"/>
          <w:lang w:val="ro-RO"/>
        </w:rPr>
        <w:t xml:space="preserve">suma </w:t>
      </w:r>
      <w:r>
        <w:rPr>
          <w:rFonts w:eastAsia="TimesNewRoman;Arial Unicode MS"/>
          <w:b/>
          <w:i/>
          <w:sz w:val="28"/>
          <w:szCs w:val="28"/>
          <w:lang w:val="ro-RO"/>
        </w:rPr>
        <w:t>Sum</w:t>
      </w:r>
      <w:r>
        <w:rPr>
          <w:rFonts w:eastAsia="TimesNewRoman;Arial Unicode MS"/>
          <w:sz w:val="28"/>
          <w:szCs w:val="28"/>
          <w:lang w:val="ro-RO"/>
        </w:rPr>
        <w:t xml:space="preserve"> de patru biţi;</w:t>
      </w:r>
    </w:p>
    <w:p>
      <w:pPr>
        <w:pStyle w:val="Normal"/>
        <w:numPr>
          <w:ilvl w:val="0"/>
          <w:numId w:val="3"/>
        </w:numPr>
        <w:jc w:val="both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  <w:t xml:space="preserve">transportul </w:t>
      </w:r>
      <w:r>
        <w:rPr>
          <w:rFonts w:eastAsia="TimesNewRoman;Arial Unicode MS"/>
          <w:b/>
          <w:i/>
          <w:sz w:val="28"/>
          <w:szCs w:val="28"/>
          <w:lang w:val="ro-RO"/>
        </w:rPr>
        <w:t>Cout</w:t>
      </w:r>
      <w:r>
        <w:rPr>
          <w:rFonts w:eastAsia="TimesNewRoman;Arial Unicode MS"/>
          <w:sz w:val="28"/>
          <w:szCs w:val="28"/>
          <w:lang w:val="ro-RO"/>
        </w:rPr>
        <w:t xml:space="preserve">.  </w:t>
      </w:r>
    </w:p>
    <w:p>
      <w:pPr>
        <w:pStyle w:val="Normal"/>
        <w:ind w:left="708" w:hanging="0"/>
        <w:jc w:val="both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  <w:drawing>
          <wp:inline distT="0" distB="0" distL="0" distR="0">
            <wp:extent cx="594931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  <w:t>Figura 1. Sumator serial pe 4 biţi.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ro-RO"/>
        </w:rPr>
        <w:tab/>
        <w:t xml:space="preserve">Circuitul sumatorului complet este prezentat în Figura 2. Circuitul constă din două porţi XOR cu 2 intrări, trei porţi ŞI cu 2 intrări şi o poartă SAU cu 3 intrări. Fiecare poartă logică va fi descrisă utilizând codificarea comportamentală, după care aceste coduri vor fi folosite în descrierea structurală a sumatorului complet. </w:t>
      </w:r>
    </w:p>
    <w:p>
      <w:pPr>
        <w:pStyle w:val="Normal"/>
        <w:jc w:val="center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  <w:drawing>
          <wp:inline distT="0" distB="0" distL="0" distR="0">
            <wp:extent cx="5582920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  <w:t>Figura 2. Circuitul logic al sumatorului complet</w:t>
      </w:r>
    </w:p>
    <w:p>
      <w:pPr>
        <w:pStyle w:val="Normal"/>
        <w:spacing w:before="120" w:after="120"/>
        <w:jc w:val="center"/>
        <w:rPr>
          <w:rFonts w:eastAsia="TimesNewRoman;Arial Unicode MS"/>
          <w:b/>
          <w:b/>
          <w:sz w:val="28"/>
          <w:szCs w:val="28"/>
          <w:lang w:val="ro-RO"/>
        </w:rPr>
      </w:pPr>
      <w:r>
        <w:rPr>
          <w:rFonts w:eastAsia="TimesNewRoman;Arial Unicode MS"/>
          <w:b/>
          <w:sz w:val="28"/>
          <w:szCs w:val="28"/>
          <w:lang w:val="ro-RO"/>
        </w:rPr>
        <w:t>Proiectarea sumatorului</w:t>
      </w:r>
    </w:p>
    <w:p>
      <w:pPr>
        <w:pStyle w:val="Normal"/>
        <w:numPr>
          <w:ilvl w:val="0"/>
          <w:numId w:val="4"/>
        </w:numPr>
        <w:jc w:val="both"/>
        <w:rPr>
          <w:rFonts w:eastAsia="TimesNewRoman;Arial Unicode MS"/>
          <w:b/>
          <w:b/>
          <w:i/>
          <w:i/>
          <w:sz w:val="28"/>
          <w:szCs w:val="28"/>
          <w:lang w:val="ro-RO"/>
        </w:rPr>
      </w:pPr>
      <w:r>
        <w:rPr>
          <w:rFonts w:eastAsia="TimesNewRoman;Arial Unicode MS"/>
          <w:b/>
          <w:i/>
          <w:sz w:val="28"/>
          <w:szCs w:val="28"/>
          <w:lang w:val="ro-RO"/>
        </w:rPr>
        <w:t xml:space="preserve">Crearea unui proiect nou </w:t>
      </w:r>
    </w:p>
    <w:p>
      <w:pPr>
        <w:pStyle w:val="Normal"/>
        <w:numPr>
          <w:ilvl w:val="0"/>
          <w:numId w:val="4"/>
        </w:numPr>
        <w:jc w:val="both"/>
        <w:rPr>
          <w:rFonts w:eastAsia="TimesNewRoman;Arial Unicode MS"/>
          <w:b/>
          <w:b/>
          <w:i/>
          <w:i/>
          <w:sz w:val="28"/>
          <w:szCs w:val="28"/>
          <w:lang w:val="ro-RO"/>
        </w:rPr>
      </w:pPr>
      <w:r>
        <w:rPr>
          <w:rFonts w:eastAsia="TimesNewRoman;Arial Unicode MS"/>
          <w:b/>
          <w:i/>
          <w:sz w:val="28"/>
          <w:szCs w:val="28"/>
          <w:lang w:val="ro-RO"/>
        </w:rPr>
        <w:t>Crearea, adăugarea şi compilarea fişierelor de proiect</w:t>
      </w:r>
    </w:p>
    <w:p>
      <w:pPr>
        <w:pStyle w:val="Normal"/>
        <w:ind w:left="360" w:firstLine="348"/>
        <w:jc w:val="both"/>
        <w:rPr/>
      </w:pPr>
      <w:r>
        <w:rPr>
          <w:rFonts w:eastAsia="TimesNewRoman;Arial Unicode MS"/>
          <w:sz w:val="28"/>
          <w:szCs w:val="28"/>
          <w:lang w:val="ro-RO"/>
        </w:rPr>
        <w:t xml:space="preserve">a) Se selectează </w:t>
      </w:r>
      <w:r>
        <w:rPr>
          <w:rFonts w:eastAsia="TimesNewRoman;Arial Unicode MS"/>
          <w:b/>
          <w:i/>
          <w:sz w:val="28"/>
          <w:szCs w:val="28"/>
          <w:lang w:val="ro-RO"/>
        </w:rPr>
        <w:t>File→New File</w:t>
      </w:r>
      <w:r>
        <w:rPr>
          <w:rFonts w:eastAsia="TimesNewRoman;Arial Unicode MS"/>
          <w:sz w:val="28"/>
          <w:szCs w:val="28"/>
          <w:lang w:val="ro-RO"/>
        </w:rPr>
        <w:t xml:space="preserve"> din bara de meniu. Se alege </w:t>
      </w:r>
      <w:r>
        <w:rPr>
          <w:rFonts w:eastAsia="TimesNewRoman;Arial Unicode MS"/>
          <w:b/>
          <w:i/>
          <w:sz w:val="28"/>
          <w:szCs w:val="28"/>
          <w:lang w:val="ro-RO"/>
        </w:rPr>
        <w:t>VHDL File</w:t>
      </w:r>
      <w:r>
        <w:rPr>
          <w:rFonts w:eastAsia="TimesNewRoman;Arial Unicode MS"/>
          <w:sz w:val="28"/>
          <w:szCs w:val="28"/>
          <w:lang w:val="ro-RO"/>
        </w:rPr>
        <w:t xml:space="preserve"> din lista fişierelor de proiect. </w:t>
      </w:r>
    </w:p>
    <w:p>
      <w:pPr>
        <w:pStyle w:val="Normal"/>
        <w:ind w:left="360" w:firstLine="348"/>
        <w:jc w:val="both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  <w:t xml:space="preserve">Se introduce codul pentru descrierea comportamentală a porţii logice </w:t>
      </w:r>
      <w:r>
        <w:rPr>
          <w:rFonts w:eastAsia="TimesNewRoman;Arial Unicode MS"/>
          <w:b/>
          <w:i/>
          <w:sz w:val="28"/>
          <w:szCs w:val="28"/>
          <w:lang w:val="ro-RO"/>
        </w:rPr>
        <w:t xml:space="preserve">AND </w:t>
      </w:r>
      <w:r>
        <w:rPr>
          <w:rFonts w:eastAsia="TimesNewRoman;Arial Unicode MS"/>
          <w:sz w:val="28"/>
          <w:szCs w:val="28"/>
          <w:lang w:val="ro-RO"/>
        </w:rPr>
        <w:t xml:space="preserve">cu două intrări şi se salvează cu numele </w:t>
      </w:r>
      <w:r>
        <w:rPr>
          <w:rFonts w:eastAsia="TimesNewRoman;Arial Unicode MS"/>
          <w:b/>
          <w:i/>
          <w:sz w:val="28"/>
          <w:szCs w:val="28"/>
          <w:lang w:val="ro-RO"/>
        </w:rPr>
        <w:t>AND2</w:t>
      </w:r>
      <w:r>
        <w:rPr>
          <w:rFonts w:eastAsia="TimesNewRoman;Arial Unicode MS"/>
          <w:sz w:val="28"/>
          <w:szCs w:val="28"/>
          <w:lang w:val="ro-RO"/>
        </w:rPr>
        <w:t xml:space="preserve"> .</w:t>
      </w:r>
    </w:p>
    <w:p>
      <w:pPr>
        <w:pStyle w:val="Normal"/>
        <w:ind w:left="360" w:firstLine="348"/>
        <w:jc w:val="both"/>
        <w:rPr>
          <w:rFonts w:eastAsia="TimesNewRoman;Arial Unicode MS"/>
          <w:sz w:val="28"/>
          <w:szCs w:val="28"/>
          <w:lang w:val="ro-RO"/>
        </w:rPr>
      </w:pPr>
      <w:r>
        <w:rPr>
          <w:rFonts w:eastAsia="TimesNewRoman;Arial Unicode MS"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eastAsia="Lucida Console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gram comportamental pentru poarta logică AND cu două intrăr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ibra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eee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eee.std_logic_116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t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te_And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o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x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)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te_And2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rchitectu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te_And2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_be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ate_And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eg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proces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x, y)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eg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&lt;= x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 proces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te_And2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_be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ul VHDL reprezintă un program comportamental pentru poarta logică AND cu două intrări. În lista de sensibilitate a procesului sunt incluse semnalel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şi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y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ci, de fiecare dată, când unul dintre aceste semnale îşi va schimba valoarea, procesul se va executa şi va genera un nou rezultat.</w:t>
      </w:r>
    </w:p>
    <w:p>
      <w:pPr>
        <w:pStyle w:val="Default"/>
        <w:spacing w:before="0" w:after="120"/>
        <w:ind w:firstLine="706"/>
        <w:jc w:val="both"/>
        <w:rPr>
          <w:rFonts w:ascii="Times New Roman" w:hAnsi="Times New Roman" w:eastAsia="TimesNewRoman;Arial Unicode MS" w:cs="Times New Roman"/>
          <w:sz w:val="28"/>
          <w:szCs w:val="28"/>
          <w:lang w:val="ro-RO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b) Se creează un fişier VHDL nou şi se introduce codul comportamental pentru poarta logică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ro-RO"/>
        </w:rPr>
        <w:t>XOR</w:t>
      </w: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. Fişierul se salvează cu numele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ro-RO"/>
        </w:rPr>
        <w:t>XOR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eastAsia="Lucida Console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rogram comportamental pentru poarta logic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XOR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cu două intrări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ibra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eee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eee.std_logic_116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t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te_XOR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o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x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)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te_XOR2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rchitectu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te_XOR2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_be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ate_XOR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eg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proces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x, y)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eg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&lt;= x XOR y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 proces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te_XOR2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_be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6"/>
        <w:jc w:val="both"/>
        <w:rPr>
          <w:rFonts w:ascii="Times New Roman" w:hAnsi="Times New Roman" w:eastAsia="TimesNewRoman;Arial Unicode MS" w:cs="Times New Roman"/>
          <w:sz w:val="28"/>
          <w:szCs w:val="28"/>
          <w:lang w:val="ro-RO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Se creează un fişier VHDL nou şi se introduce codul comportamental pentru poarta logică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ro-RO"/>
        </w:rPr>
        <w:t xml:space="preserve">OR </w:t>
      </w: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cu trei intrări. Fişierul se salvează cu numele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ro-RO"/>
        </w:rPr>
        <w:t>OR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eastAsia="Lucida Console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rogram comportamental pentru poarta logic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cu trei intrări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ibra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eee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eee.std_logic_116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t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te_OR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o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x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y, 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)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te_OR3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rchitectu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te_OR3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_be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ate_OR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eg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proces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x, y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eg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&lt;= x OR y OR z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 proces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te_OR3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_be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) Se creează un fişier VHDL nou şi se introduce codul structural pentru sumatorul complet pe un bit (Tabelul 4). Fişierul se salvează </w:t>
      </w: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>cu numele FullAdder.</w:t>
      </w:r>
    </w:p>
    <w:p>
      <w:pPr>
        <w:pStyle w:val="Normal"/>
        <w:ind w:left="360" w:firstLine="348"/>
        <w:jc w:val="right"/>
        <w:rPr>
          <w:rFonts w:ascii="Times New Roman" w:hAnsi="Times New Roman" w:eastAsia="TimesNewRoman;Arial Unicode MS" w:cs="Times New Roman"/>
          <w:sz w:val="28"/>
          <w:szCs w:val="28"/>
          <w:lang w:val="ro-RO"/>
        </w:rPr>
      </w:pPr>
      <w:r>
        <w:rPr>
          <w:rFonts w:eastAsia="TimesNewRoman;Arial Unicode MS" w:cs="Times New Roman"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eastAsia="Lucida Console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gram structural pentru sumatorul complet pe un bit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ibra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eee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eee.std_logic_116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t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ullAdd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o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, B, C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;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M, Cou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)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llAdder;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rchitectu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llAdder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_struc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ullAdder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on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te_And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or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x, 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; f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 compone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one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ate_XOR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or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x, 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; f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 compone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one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ate_OR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or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x, y, z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; f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d_logic)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 compone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ign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OR2_0_out, AND2_0_out, AND2_1_out, AND2_2_out: std_logic;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egi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OR2_0: Gate_XOR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port ma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A, B, XOR2_0_out)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OR2_1: Gate_XOR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port ma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XOR2_0_out, Cin, Sum)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2_0: Gate_AND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port ma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A, B, AND2_0_out)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2_1: Gate_AND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port ma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A, Cin, AND2_1_out)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2_2: Gate_AND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port ma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B, Cin, AND2_2_out)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3_1: Gate_OR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port ma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AND2_0_out, AND2_1_out, AND2_2_out, Cout)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ullAdder_struct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Default"/>
        <w:ind w:firstLine="708"/>
        <w:jc w:val="both"/>
        <w:rPr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Acest exemplu reprezintă un program VHDL structural care utilizează mai multe componente, create anterior. În program sunt folosite două instanţieri pentru poarta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ro-RO"/>
        </w:rPr>
        <w:t>XOR</w:t>
      </w: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, trei – pentru poarta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ro-RO"/>
        </w:rPr>
        <w:t xml:space="preserve">AND </w:t>
      </w: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şi una – pentru poarta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ro-RO"/>
        </w:rPr>
        <w:t>OR.</w:t>
      </w: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 Fiecare componentă utilizează modul poziţional de atribuire a semnalelor.  Semnalel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OR2_0_out, AND2_0_out, AND2_1_ou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D2_2_out</w:t>
      </w: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  sunt semnale interne ale circuitului.  </w:t>
      </w:r>
    </w:p>
    <w:p>
      <w:pPr>
        <w:pStyle w:val="Default"/>
        <w:ind w:firstLine="360"/>
        <w:jc w:val="both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) În final se creează un fişier VHDL nou şi se introduce codul structural pentru sumatorul serial de patru biţi (Tabelul 5).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Fişierul se salvează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ro-RO"/>
        </w:rPr>
        <w:t>cu acelaşi nume ca şi numele entităţii.</w:t>
      </w:r>
    </w:p>
    <w:p>
      <w:pPr>
        <w:pStyle w:val="Default"/>
        <w:ind w:firstLine="360"/>
        <w:jc w:val="both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Lucida Console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gram structural pentru sumatorul serial de patru biți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ibra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eee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eee.std_logic_116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753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nt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b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por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A</w:t>
            </w:r>
            <w:r>
              <w:rPr>
                <w:color w:val="000000"/>
                <w:sz w:val="28"/>
                <w:szCs w:val="28"/>
                <w:lang w:val="ro-RO"/>
              </w:rPr>
              <w:t xml:space="preserve">, B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i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td_logic_vector</w:t>
            </w:r>
            <w:r>
              <w:rPr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3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ownto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el: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in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td_logic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um: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ou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td_logic_vector</w:t>
            </w:r>
            <w:r>
              <w:rPr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3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ownto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Cout: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ou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td_logic)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end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ab2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architecture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ddSub_struct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of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ab2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i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componen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Gate_XOR2 </w:t>
            </w:r>
            <w:r>
              <w:rPr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is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port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x, y: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i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td_logic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f: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out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td_logic)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end component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componen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FullAdder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is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por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A</w:t>
            </w:r>
            <w:r>
              <w:rPr>
                <w:color w:val="000000"/>
                <w:sz w:val="28"/>
                <w:szCs w:val="28"/>
                <w:lang w:val="ro-RO"/>
              </w:rPr>
              <w:t>, B, Ci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in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td_logic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en-US"/>
              </w:rPr>
              <w:t>Sum</w:t>
            </w:r>
            <w:r>
              <w:rPr>
                <w:color w:val="000000"/>
                <w:sz w:val="28"/>
                <w:szCs w:val="28"/>
                <w:lang w:val="ro-RO"/>
              </w:rPr>
              <w:t>, Cou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ou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td_logic)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end component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ignal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XOR2_0_out, XOR2_1_out, XOR2_2_out, XOR2_3_out: std_logic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signa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c1, c2, c3: std_logic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XOR2_0: Gate_XOR2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port map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B(0), Sel, XOR2_0_out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XOR2_1: Gate_XOR2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port map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B(1), Sel, XOR2_1_out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XOR2_2: Gate_XOR2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port map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B(2), Sel, XOR2_2_out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XOR2_3: Gate_XOR2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port map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B(3), Sel, XOR2_3_out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ullAdder_0: FullAdder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port map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A(0), XOR2_0_out, Sel, Sum(0), c1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ullAdder_1: FullAdder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port map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A(1), XOR2_1_out, c1, Sum(1), c2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ullAdder_2: FullAdder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port map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A(2), XOR2_2_out, c2, Sum(2), c3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ullAdder_3: FullAdder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port map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A(3), XOR2_3_out, c3, Sum(3), Cout)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end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AddSub_struct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</w:tr>
    </w:tbl>
    <w:p>
      <w:pPr>
        <w:pStyle w:val="Default"/>
        <w:ind w:firstLine="36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f) Proiectul se compilează tastând butonul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tart Compilation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e pe Bara de instrumente.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3. Simularea funcţională și temporală a proiectului</w:t>
      </w:r>
    </w:p>
    <w:p>
      <w:pPr>
        <w:pStyle w:val="Default"/>
        <w:ind w:firstLine="360"/>
        <w:jc w:val="both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 xml:space="preserve">a)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Pentru a putea realiza simularea funcţională trebuie să creăm un fişier cu stimulii pentru intrări. Pentru a realiza acest lucru, din meniul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File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se selectează opţiunea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New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. În fereastra care apare selectăm opţiunea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Vector Waveform File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din 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>sub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meniul </w:t>
      </w:r>
      <w:r>
        <w:rPr>
          <w:rFonts w:eastAsia="SimSun;宋体" w:cs="Times New Roman" w:ascii="Times New Roman" w:hAnsi="Times New Roman"/>
          <w:i/>
          <w:sz w:val="28"/>
          <w:szCs w:val="28"/>
          <w:lang w:val="ro-RO" w:eastAsia="zh-CN"/>
        </w:rPr>
        <w:t>Other Files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eastAsia="SimSun;宋体" w:cs="Times New Roman"/>
          <w:bCs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 xml:space="preserve">b) </w:t>
      </w:r>
      <w:r>
        <w:rPr>
          <w:rFonts w:eastAsia="SimSun;宋体" w:cs="Times New Roman" w:ascii="Times New Roman" w:hAnsi="Times New Roman"/>
          <w:bCs/>
          <w:sz w:val="28"/>
          <w:szCs w:val="28"/>
          <w:lang w:val="ro-RO" w:eastAsia="zh-CN"/>
        </w:rPr>
        <w:t>Adăugarea semnalelor pentru simulare.</w:t>
      </w:r>
    </w:p>
    <w:p>
      <w:pPr>
        <w:pStyle w:val="Default"/>
        <w:ind w:firstLine="708"/>
        <w:jc w:val="both"/>
        <w:rPr>
          <w:rFonts w:ascii="Times New Roman" w:hAnsi="Times New Roman" w:eastAsia="SimSun;宋体" w:cs="Times New Roman"/>
          <w:bCs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o-RO" w:eastAsia="zh-CN"/>
        </w:rPr>
        <w:t xml:space="preserve">Se selectează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it → Insert → Insert Node or Bus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Se tastează butonul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de Finder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în fereastr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 Node or Bus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În meniul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Filter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e selectează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Pins: all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şi se tastează butonul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List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(Figura 3).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Se selectează pe rând pinii A, B, Sel şi Sum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şi se transferă în fereastr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Selected Nodes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tastând butonul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drawing>
          <wp:inline distT="0" distB="0" distL="0" distR="0">
            <wp:extent cx="3524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Apoi se tastează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OK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drawing>
          <wp:inline distT="0" distB="0" distL="0" distR="0">
            <wp:extent cx="5946140" cy="358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igura 3. Selectarea nodurilor pentru simulare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fereastr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 Node or Bus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e selectează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nsigned Decimal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în opţiun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Radix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entru a uşura modul de introducere a valorilor de intrare şi de vizualizare a rezultatelor obţinute la ieşire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Se selecteaz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it → End Tim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entru a deschide fereastr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d Tim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e alege timpul de simulare de 500 ns şi se tastează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OK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c)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Atribuirea valorilor de intrare.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Se selectează intrarea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şi se tasteaz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trl + Alt + B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entru a deschide fereastr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rbitrary Valu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Figura 4)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. În această fereastră se aleg următoarele valori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rt tim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: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0 ns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nd tim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: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60 ns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</w:rPr>
        <w:t>Numeric or named valu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:  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drawing>
          <wp:inline distT="0" distB="0" distL="0" distR="0">
            <wp:extent cx="301879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Figura 4 Atribuirea valorilor de intrar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 xml:space="preserve">Procedura se repetă pentru a atribui intrări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valoarea 7 pe intervalul 160 -310 ns. Intrare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va primi valoare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pe intervalul 100 – 230 ns și valoare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pe intervalul 230 – 390 n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 xml:space="preserve">Semnalul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Sel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va primi valoare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logic pe intervalele 130 - 200 ns și 270 - 350 ns. Pentru aceasta se selectează pe rând intervalele menționate în fișierul de stimuli și se tasteaz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Ctrl+Alt+1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Fișierul de stimuli este prezentat în Figura 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cest fișier se salvează cu numel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b2.vw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Default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drawing>
          <wp:inline distT="0" distB="0" distL="0" distR="0">
            <wp:extent cx="5400675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igura 5. Fișierul de stimul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) Din bara de meniu se selectează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ssignments → Settings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 alleg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Simulator Settings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și se seteaz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imulation Mod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unc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ișierul de intrare trebuie să fi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ab2.vwf.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NewRoman;Arial Unicode MS" w:cs="Times New Roman" w:ascii="Times New Roman" w:hAnsi="Times New Roman"/>
          <w:sz w:val="28"/>
          <w:szCs w:val="28"/>
          <w:lang w:val="ro-RO"/>
        </w:rPr>
        <w:t xml:space="preserve">Proiectul se compilează tastând butonul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tart Compilation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e pe Bara de instrumente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Se selectează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ocessing → Generate Functional Simulation Netlist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și se tasteaz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OK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când procesul este complet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Proiectul se simulează, tastând butonul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Start Simulation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de pe bara de instrumente. Formele de undă pentru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Sum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și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Cout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după simulare sunt prezentate în Figura 6.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  <w:lang w:val="en-US" w:eastAsia="en-US"/>
        </w:rPr>
      </w:pPr>
      <w:r>
        <w:rPr>
          <w:rFonts w:cs="Cambria" w:ascii="Cambria" w:hAnsi="Cambria"/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drawing>
          <wp:inline distT="0" distB="0" distL="0" distR="0">
            <wp:extent cx="5933440" cy="174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igura 6.  Formele de undă după simularea funcțională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o-RO" w:eastAsia="en-US"/>
        </w:rPr>
        <w:t xml:space="preserve">e) </w:t>
      </w:r>
      <w:r>
        <w:rPr>
          <w:sz w:val="28"/>
          <w:szCs w:val="28"/>
          <w:lang w:val="en-US" w:eastAsia="en-US"/>
        </w:rPr>
        <w:t>Se</w:t>
      </w:r>
      <w:r>
        <w:rPr>
          <w:sz w:val="28"/>
          <w:szCs w:val="28"/>
          <w:lang w:val="en-GB" w:eastAsia="en-US"/>
        </w:rPr>
        <w:t xml:space="preserve"> alege</w:t>
      </w:r>
      <w:r>
        <w:rPr>
          <w:sz w:val="28"/>
          <w:szCs w:val="28"/>
          <w:lang w:val="en-US" w:eastAsia="en-US"/>
        </w:rPr>
        <w:t xml:space="preserve"> modul de simulare temporal și se repetă simularea. De această dată, diagrama de timp va conține anumite hazarduri de semnal (Figura 7).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35345" cy="177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Figura 7.  Formele de undă după simularea temporală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w:t>4. Asignarea pinilor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Cs/>
          <w:sz w:val="28"/>
          <w:szCs w:val="28"/>
          <w:lang w:val="ro-RO" w:eastAsia="zh-CN"/>
        </w:rPr>
        <w:t xml:space="preserve">Pentru a efectua implementarea practică a schemei în circuitul FPGA de pe placa de dezvoltare DE0 este necesar ca pinii din schemă să fie atribuiţi unor pini fizici ai circuitului FPGA Cyclone III </w:t>
      </w:r>
      <w:r>
        <w:rPr>
          <w:sz w:val="28"/>
          <w:szCs w:val="28"/>
          <w:lang w:val="en-US"/>
        </w:rPr>
        <w:t>EP3C16F484C6</w:t>
      </w:r>
      <w:r>
        <w:rPr>
          <w:lang w:val="en-US"/>
        </w:rPr>
        <w:t xml:space="preserve">. </w:t>
      </w:r>
      <w:r>
        <w:rPr>
          <w:rFonts w:eastAsia="SimSun;宋体"/>
          <w:bCs/>
          <w:sz w:val="28"/>
          <w:szCs w:val="28"/>
          <w:lang w:val="ro-RO" w:eastAsia="zh-CN"/>
        </w:rPr>
        <w:t xml:space="preserve"> Acest lucru se realizează prin selectarea opţiunii </w:t>
      </w:r>
      <w:r>
        <w:rPr>
          <w:rFonts w:eastAsia="SimSun;宋体"/>
          <w:b/>
          <w:bCs/>
          <w:i/>
          <w:sz w:val="28"/>
          <w:szCs w:val="28"/>
          <w:lang w:val="ro-RO" w:eastAsia="zh-CN"/>
        </w:rPr>
        <w:t>Pins</w:t>
      </w:r>
      <w:r>
        <w:rPr>
          <w:rFonts w:eastAsia="SimSun;宋体"/>
          <w:b/>
          <w:bCs/>
          <w:sz w:val="28"/>
          <w:szCs w:val="28"/>
          <w:lang w:val="ro-RO" w:eastAsia="zh-CN"/>
        </w:rPr>
        <w:t xml:space="preserve"> </w:t>
      </w:r>
      <w:r>
        <w:rPr>
          <w:rFonts w:eastAsia="SimSun;宋体"/>
          <w:bCs/>
          <w:sz w:val="28"/>
          <w:szCs w:val="28"/>
          <w:lang w:val="ro-RO" w:eastAsia="zh-CN"/>
        </w:rPr>
        <w:t xml:space="preserve">din meniul </w:t>
      </w:r>
      <w:r>
        <w:rPr>
          <w:rFonts w:eastAsia="SimSun;宋体"/>
          <w:b/>
          <w:bCs/>
          <w:i/>
          <w:sz w:val="28"/>
          <w:szCs w:val="28"/>
          <w:lang w:val="ro-RO" w:eastAsia="zh-CN"/>
        </w:rPr>
        <w:t>Assignments</w:t>
      </w:r>
      <w:r>
        <w:rPr>
          <w:rFonts w:eastAsia="SimSun;宋体"/>
          <w:b/>
          <w:bCs/>
          <w:sz w:val="28"/>
          <w:szCs w:val="28"/>
          <w:lang w:val="ro-RO" w:eastAsia="zh-CN"/>
        </w:rPr>
        <w:t>.</w:t>
      </w:r>
      <w:r>
        <w:rPr>
          <w:rFonts w:eastAsia="SimSun;宋体"/>
          <w:bCs/>
          <w:sz w:val="28"/>
          <w:szCs w:val="28"/>
          <w:lang w:val="ro-RO" w:eastAsia="zh-CN"/>
        </w:rPr>
        <w:t xml:space="preserve"> În fereastra care se deschide atribuim pinii. </w:t>
      </w:r>
    </w:p>
    <w:p>
      <w:pPr>
        <w:pStyle w:val="Normal"/>
        <w:autoSpaceDE w:val="false"/>
        <w:jc w:val="right"/>
        <w:rPr/>
      </w:pPr>
      <w:r>
        <w:rPr/>
        <w:t>Tabelul 1. Asignarea pinilor pentru întrerupătoar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o-RO" w:eastAsia="zh-CN"/>
              </w:rPr>
              <w:t>Numele semnalulu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o-RO" w:eastAsia="zh-CN"/>
              </w:rPr>
              <w:t>Nr. Pinului de pe FP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o-RO" w:eastAsia="zh-CN"/>
              </w:rPr>
              <w:t>Descrier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[0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J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ide Switch[0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[1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H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ide Switch[1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[2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H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ide Switch[2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[3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G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ide Switch[3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[4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G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ide Switch[4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[5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J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ide Switch[5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[6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H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ide Switch[6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[7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E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ide Switch[7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[8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E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ide Switch[8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[9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D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ide Switch[9] 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Cs/>
          <w:sz w:val="28"/>
          <w:szCs w:val="28"/>
          <w:lang w:val="ro-RO" w:eastAsia="zh-CN"/>
        </w:rPr>
      </w:pPr>
      <w:r>
        <w:rPr>
          <w:rFonts w:eastAsia="SimSun;宋体"/>
          <w:bCs/>
          <w:sz w:val="28"/>
          <w:szCs w:val="28"/>
          <w:lang w:val="ro-RO" w:eastAsia="zh-CN"/>
        </w:rPr>
      </w:r>
    </w:p>
    <w:p>
      <w:pPr>
        <w:pStyle w:val="Normal"/>
        <w:autoSpaceDE w:val="false"/>
        <w:jc w:val="right"/>
        <w:rPr/>
      </w:pPr>
      <w:r>
        <w:rPr/>
        <w:t>Tabelul 2. Asignarea pinilor pentru butoa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o-RO" w:eastAsia="zh-CN"/>
              </w:rPr>
              <w:t>Numele semnalulu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o-RO" w:eastAsia="zh-CN"/>
              </w:rPr>
              <w:t>Nr. Pinului de pe FP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o-RO" w:eastAsia="zh-CN"/>
              </w:rPr>
              <w:t>Descrier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TTON [0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 H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shbutton[0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TTON [1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 G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shbutton[1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TTON [2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N_ F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shbutton[2] 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Cs/>
          <w:sz w:val="28"/>
          <w:szCs w:val="28"/>
          <w:lang w:val="ro-RO" w:eastAsia="zh-CN"/>
        </w:rPr>
      </w:pPr>
      <w:r>
        <w:rPr>
          <w:rFonts w:eastAsia="SimSun;宋体"/>
          <w:bCs/>
          <w:sz w:val="28"/>
          <w:szCs w:val="28"/>
          <w:lang w:val="ro-RO" w:eastAsia="zh-CN"/>
        </w:rPr>
      </w:r>
    </w:p>
    <w:p>
      <w:pPr>
        <w:pStyle w:val="Normal"/>
        <w:autoSpaceDE w:val="false"/>
        <w:jc w:val="right"/>
        <w:rPr>
          <w:rFonts w:eastAsia="SimSun;宋体"/>
          <w:bCs/>
          <w:sz w:val="28"/>
          <w:szCs w:val="28"/>
          <w:lang w:val="ro-RO" w:eastAsia="zh-CN"/>
        </w:rPr>
      </w:pPr>
      <w:r>
        <w:rPr>
          <w:rFonts w:eastAsia="SimSun;宋体"/>
          <w:bCs/>
          <w:sz w:val="28"/>
          <w:szCs w:val="28"/>
          <w:lang w:val="ro-RO" w:eastAsia="zh-CN"/>
        </w:rPr>
        <w:t>Tabelul 3. Asignarea pinilor pentru led-ur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o-RO" w:eastAsia="zh-CN"/>
              </w:rPr>
              <w:t>Numele semnalulu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o-RO" w:eastAsia="zh-CN"/>
              </w:rPr>
              <w:t>Nr. Pinului de pe FP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o-RO" w:eastAsia="zh-CN"/>
              </w:rPr>
              <w:t>Descrier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DG[0]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IN_J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D Green[0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ro-RO" w:eastAsia="zh-CN"/>
              </w:rPr>
              <w:t>LEDG[1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</w:tblGrid>
            <w:tr>
              <w:trPr>
                <w:trHeight w:val="75" w:hRule="atLeast"/>
              </w:trPr>
              <w:tc>
                <w:tcPr>
                  <w:tcW w:w="105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PIN_J2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</w:tblGrid>
            <w:tr>
              <w:trPr>
                <w:trHeight w:val="75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 Green[1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</w:tblGrid>
            <w:tr>
              <w:trPr>
                <w:trHeight w:val="7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G[2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</w:tblGrid>
            <w:tr>
              <w:trPr>
                <w:trHeight w:val="75" w:hRule="atLeast"/>
              </w:trPr>
              <w:tc>
                <w:tcPr>
                  <w:tcW w:w="105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PIN_J3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</w:tblGrid>
            <w:tr>
              <w:trPr>
                <w:trHeight w:val="75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 Green[2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</w:tblGrid>
            <w:tr>
              <w:trPr>
                <w:trHeight w:val="7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G[3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</w:tblGrid>
            <w:tr>
              <w:trPr>
                <w:trHeight w:val="75" w:hRule="atLeast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PIN_H1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</w:tblGrid>
            <w:tr>
              <w:trPr>
                <w:trHeight w:val="75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 Green[3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</w:tblGrid>
            <w:tr>
              <w:trPr>
                <w:trHeight w:val="7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G[4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</w:tblGrid>
            <w:tr>
              <w:trPr>
                <w:trHeight w:val="75" w:hRule="atLeast"/>
              </w:trPr>
              <w:tc>
                <w:tcPr>
                  <w:tcW w:w="110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PIN_F2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</w:tblGrid>
            <w:tr>
              <w:trPr>
                <w:trHeight w:val="75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 Green[4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</w:tblGrid>
            <w:tr>
              <w:trPr>
                <w:trHeight w:val="7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G[5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</w:tblGrid>
            <w:tr>
              <w:trPr>
                <w:trHeight w:val="75" w:hRule="atLeast"/>
              </w:trPr>
              <w:tc>
                <w:tcPr>
                  <w:tcW w:w="111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PIN_E1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</w:tblGrid>
            <w:tr>
              <w:trPr>
                <w:trHeight w:val="75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 Green[5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</w:tblGrid>
            <w:tr>
              <w:trPr>
                <w:trHeight w:val="7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G[6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75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PIN_C1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</w:tblGrid>
            <w:tr>
              <w:trPr>
                <w:trHeight w:val="75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 Green[6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</w:tblGrid>
            <w:tr>
              <w:trPr>
                <w:trHeight w:val="7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G[7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75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PIN_C2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</w:tblGrid>
            <w:tr>
              <w:trPr>
                <w:trHeight w:val="75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 Green[7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</w:tblGrid>
            <w:tr>
              <w:trPr>
                <w:trHeight w:val="7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G[8]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75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PIN_B2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</w:tblGrid>
            <w:tr>
              <w:trPr>
                <w:trHeight w:val="75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 Green[8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</w:tblGrid>
            <w:tr>
              <w:trPr>
                <w:trHeight w:val="7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G[9]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ro-RO" w:eastAsia="zh-CN"/>
              </w:rPr>
              <w:t>IN_B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</w:tblGrid>
            <w:tr>
              <w:trPr>
                <w:trHeight w:val="75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LED Green[9]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val="ro-RO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ro-RO"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Cs/>
          <w:sz w:val="28"/>
          <w:szCs w:val="28"/>
          <w:lang w:val="ro-RO" w:eastAsia="zh-CN"/>
        </w:rPr>
      </w:pPr>
      <w:r>
        <w:rPr>
          <w:rFonts w:eastAsia="SimSun;宋体"/>
          <w:bCs/>
          <w:sz w:val="28"/>
          <w:szCs w:val="28"/>
          <w:lang w:val="ro-RO"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  <w:t xml:space="preserve">Se salvează această atribuire și se compilează încă o dată proiectul. 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  <w:t xml:space="preserve">După aceasta se poate trece la implementarea proiectului pe placa de dezvoltare.  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făşurarea lucrăr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va studia exemplul de proiectare structurală a circuitului </w:t>
      </w:r>
      <w:r>
        <w:rPr>
          <w:rFonts w:eastAsia="TimesNewRoman;Arial Unicode MS"/>
          <w:sz w:val="28"/>
          <w:szCs w:val="28"/>
          <w:lang w:val="ro-RO"/>
        </w:rPr>
        <w:t>sumator/scăzător  de 4 biţi şi, în baza lui, s</w:t>
      </w:r>
      <w:r>
        <w:rPr>
          <w:sz w:val="28"/>
          <w:szCs w:val="28"/>
          <w:lang w:val="ro-RO"/>
        </w:rPr>
        <w:t xml:space="preserve">e va proiecta circitul logic combinațional din lucrarea de laborator Nr. 1.  Pentru descrierea componentelor (porţilor logice) din circuit  se va utiliza codificarea comportamentală. 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Se va proiecta circitul logic combinațional din lucrarea de laborator Nr. 1 folosind codificarea flux de date (trei proiecte separate pentru atribuirea directă, condiţională şi selectivă concurentă de semnal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va proiecta un sumator binar-zecimal pe o tetradă pentru codul 8421 (figura 8). Se va utiliza proiectarea ierarhică. </w:t>
      </w:r>
      <w:r>
        <w:rPr>
          <w:rFonts w:eastAsia="TimesNewRoman;Arial Unicode MS"/>
          <w:sz w:val="28"/>
          <w:szCs w:val="28"/>
          <w:lang w:val="ro-RO"/>
        </w:rPr>
        <w:t>Descrierea circuitului va fi efectuată în limbajul VHDL, folosind codificarea structurală şi comportamentală.</w:t>
      </w:r>
    </w:p>
    <w:p>
      <w:pPr>
        <w:pStyle w:val="Normal"/>
        <w:ind w:left="786" w:hanging="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tLeast" w:line="294"/>
        <w:jc w:val="center"/>
        <w:rPr>
          <w:rFonts w:ascii="Georgia" w:hAnsi="Georgia" w:cs="Georgia"/>
          <w:b/>
          <w:b/>
          <w:bCs/>
          <w:color w:val="333333"/>
          <w:sz w:val="21"/>
          <w:szCs w:val="21"/>
          <w:u w:val="single"/>
        </w:rPr>
      </w:pPr>
      <w:r>
        <w:rPr>
          <w:rFonts w:cs="Georgia" w:ascii="Georgia" w:hAnsi="Georgia"/>
          <w:b/>
          <w:bCs/>
          <w:color w:val="333333"/>
          <w:sz w:val="21"/>
          <w:szCs w:val="21"/>
          <w:u w:val="single"/>
        </w:rPr>
        <w:drawing>
          <wp:inline distT="0" distB="0" distL="0" distR="0">
            <wp:extent cx="3956050" cy="3161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Figura 8. Sumator binar-zecim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530"/>
        </w:tabs>
        <w:ind w:left="153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NewRoma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NewRoma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Kw1">
    <w:name w:val="kw1"/>
    <w:basedOn w:val="DefaultParagraphFont"/>
    <w:qFormat/>
    <w:rPr/>
  </w:style>
  <w:style w:type="character" w:styleId="Kw2">
    <w:name w:val="kw2"/>
    <w:basedOn w:val="DefaultParagraphFont"/>
    <w:qFormat/>
    <w:rPr/>
  </w:style>
  <w:style w:type="character" w:styleId="Sy0">
    <w:name w:val="sy0"/>
    <w:basedOn w:val="DefaultParagraphFont"/>
    <w:qFormat/>
    <w:rPr/>
  </w:style>
  <w:style w:type="character" w:styleId="Br0">
    <w:name w:val="br0"/>
    <w:basedOn w:val="DefaultParagraphFont"/>
    <w:qFormat/>
    <w:rPr/>
  </w:style>
  <w:style w:type="character" w:styleId="Nu0">
    <w:name w:val="nu0"/>
    <w:basedOn w:val="DefaultParagraphFont"/>
    <w:qFormat/>
    <w:rPr/>
  </w:style>
  <w:style w:type="character" w:styleId="Co1">
    <w:name w:val="co1"/>
    <w:basedOn w:val="DefaultParagraphFont"/>
    <w:qFormat/>
    <w:rPr/>
  </w:style>
  <w:style w:type="character" w:styleId="Re0">
    <w:name w:val="re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26:00Z</dcterms:created>
  <dc:creator>user</dc:creator>
  <dc:description/>
  <dc:language>en-US</dc:language>
  <cp:lastModifiedBy>Admin</cp:lastModifiedBy>
  <dcterms:modified xsi:type="dcterms:W3CDTF">2017-03-11T10:26:00Z</dcterms:modified>
  <cp:revision>2</cp:revision>
  <dc:subject/>
  <dc:title>Lucrarea de laborator 2</dc:title>
</cp:coreProperties>
</file>